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октября 2014 года,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О грехе потребления алкоголя и психоактивных веществ и формы профилактической и реабилитационной работы с молодеж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-зал №1 (административное здание Мордовэкспоцентра, 2 этаж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10.00 – 12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до 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ы круглого ст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нская епархия Мордовской митропол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нистерство внутренних дел по Республике Мордовия (ПДН УООП МВД Р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вления ФСКН России по Республике Мордо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БОУ ДПО (ПК) С «Мордовский республиканский институт образования»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щественный совет по развитию Православной культуры при Главе Республики Мордовия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нское городское казачье общество «Свято-Предтеченское»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круглого стола в 09.30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ьные выступления чле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нского городского казачьего общества по некоторым видам спортивной борь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казательные выступления казаков с </w:t>
      </w:r>
      <w:r>
        <w:rPr>
          <w:rFonts w:cs="Times New Roman" w:ascii="Times New Roman" w:hAnsi="Times New Roman"/>
          <w:bCs/>
          <w:sz w:val="28"/>
          <w:szCs w:val="28"/>
        </w:rPr>
        <w:t>объяснением свойств казачьей шашки и демонстрации приемов при ее использовании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зале присутствуют  подростки, категории «трудные» 14-17 лет в количестве 30 человек, учащиеся образовательных учреждений и волонтеры  антинаркотического движения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крытие и приветствие участников республиканского семинара: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ерей Николай Новотрясов, </w:t>
      </w:r>
      <w:r>
        <w:rPr>
          <w:rFonts w:cs="Times New Roman" w:ascii="Times New Roman" w:hAnsi="Times New Roman"/>
          <w:sz w:val="28"/>
          <w:szCs w:val="28"/>
        </w:rPr>
        <w:t>председатель отдела по религиозному образованию и катехизации Саранской епархии Мордовской митрополии РПЦ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крытие семинар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ославной выставки-форума «На земле святого праведного воина Феодора Ушакова»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канов Сергей Михайлович</w:t>
      </w:r>
      <w:r>
        <w:rPr>
          <w:rFonts w:cs="Times New Roman" w:ascii="Times New Roman" w:hAnsi="Times New Roman"/>
          <w:sz w:val="28"/>
          <w:szCs w:val="28"/>
        </w:rPr>
        <w:t>, начальник отделения межведомственного взаимодействия в сфере профилактики Управление ФСКН России по Республике Мордовия, подполковник полиции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коситуация на территории Республики Мордовия: проблемы, пути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дон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начальник отделения организации деятельности ПДН УООП МВД по Республике Мордовия, майор полиции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безнадзорности, предупреждение правонарушений и преступлений несовершеннолетних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енин Александр Вячеславович</w:t>
      </w:r>
      <w:r>
        <w:rPr>
          <w:rFonts w:cs="Times New Roman" w:ascii="Times New Roman" w:hAnsi="Times New Roman"/>
          <w:sz w:val="28"/>
          <w:szCs w:val="28"/>
        </w:rPr>
        <w:t>, старший воспитатель Центра временного содержания для несовершеннолетних правонарушителей МВД по Республике Мордовия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рофилактической работы с несовершеннолетними правонарушителями, содержащимися в ЦВСНП МВД по РМ.</w:t>
      </w:r>
    </w:p>
    <w:p>
      <w:pPr>
        <w:pStyle w:val="Normal"/>
        <w:tabs>
          <w:tab w:val="clear" w:pos="708"/>
          <w:tab w:val="left" w:pos="0" w:leader="none"/>
          <w:tab w:val="left" w:pos="204" w:leader="none"/>
          <w:tab w:val="left" w:pos="58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гожкин Андр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, инспектор ПДН ОП №1 УМВД по го Саранск, капитан полиции </w:t>
      </w:r>
    </w:p>
    <w:p>
      <w:pPr>
        <w:pStyle w:val="Normal"/>
        <w:tabs>
          <w:tab w:val="clear" w:pos="708"/>
          <w:tab w:val="left" w:pos="0" w:leader="none"/>
          <w:tab w:val="left" w:pos="204" w:leader="none"/>
          <w:tab w:val="left" w:pos="586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ловно-правовые последствия потребления наркотических средств, психотропных веществ, незаконного оборота наркотиков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лин Вадим Георгиевич</w:t>
      </w:r>
      <w:r>
        <w:rPr>
          <w:rFonts w:cs="Times New Roman" w:ascii="Times New Roman" w:hAnsi="Times New Roman"/>
          <w:sz w:val="28"/>
          <w:szCs w:val="28"/>
        </w:rPr>
        <w:t>, руководитель Саранского филиала некоммерческого фонда «Здоровая страна», врач психиатр-наркол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собенности реабилитационного процесса на современном этапе развития наркологии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ерей Николай Новотрясов, </w:t>
      </w:r>
      <w:r>
        <w:rPr>
          <w:rFonts w:cs="Times New Roman" w:ascii="Times New Roman" w:hAnsi="Times New Roman"/>
          <w:sz w:val="28"/>
          <w:szCs w:val="28"/>
        </w:rPr>
        <w:t>председатель отдела по религиозному образованию и катехизации Саранской епархии Мордовской митрополии РП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вятоотеческая аргументация о 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тях к исцелению </w:t>
      </w:r>
      <w:r>
        <w:rPr>
          <w:rFonts w:cs="Times New Roman" w:ascii="Times New Roman" w:hAnsi="Times New Roman"/>
          <w:i/>
          <w:sz w:val="28"/>
          <w:szCs w:val="28"/>
        </w:rPr>
        <w:t>от винопития и употребления психоактивных вещ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ов Вячеслав Борисович</w:t>
      </w:r>
      <w:r>
        <w:rPr>
          <w:rFonts w:cs="Times New Roman" w:ascii="Times New Roman" w:hAnsi="Times New Roman"/>
          <w:sz w:val="28"/>
          <w:szCs w:val="28"/>
        </w:rPr>
        <w:t xml:space="preserve">, атаман Саранского городского казачьего общество «Свято-Предтеченское», Советник Главного Федерального инспектора по Республике Мордовия, руководитель 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палаты Республики Мордов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опыта работы Саранского городского казачьего общества с молодеж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9:00Z</dcterms:created>
  <dc:creator>СТТ</dc:creator>
  <dc:description/>
  <cp:keywords/>
  <dc:language>en-US</dc:language>
  <cp:lastModifiedBy>user</cp:lastModifiedBy>
  <cp:lastPrinted>2014-10-16T09:47:00Z</cp:lastPrinted>
  <dcterms:modified xsi:type="dcterms:W3CDTF">2014-10-16T12:27:00Z</dcterms:modified>
  <cp:revision>12</cp:revision>
  <dc:subject/>
  <dc:title>17 октября 2014 года, пятница</dc:title>
</cp:coreProperties>
</file>